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238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0891-74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6 февра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Королёва А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оролёва Антона Александр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4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олёв А.А. проживающий по адресу: </w:t>
      </w:r>
      <w:r>
        <w:rPr>
          <w:rStyle w:val="CatUser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 до 00:01 09.05.2025 штраф в размере 1000 рублей, назначенный постановлением № 18810386240320003382 от  27.02.2024 года, вступившим в законную силу 09.03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Королёв А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 622867 от 06.02.2025 года; копией постановления № 18810386240320003382 от  27.02.2024 года, вступившим в законную силу 09.03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оролё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Королёва А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Королёва А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оролёва А.А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оролёва Антона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2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2382520139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6 февраля 2025 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38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